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院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专业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人姓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联 系 电话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工作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人签名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:_________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考生思想政治素质和品德情况的介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cp:keywords/>
  <dc:language>en-US</dc:language>
  <cp:lastModifiedBy>qian</cp:lastModifiedBy>
  <dcterms:modified xsi:type="dcterms:W3CDTF">2024-12-1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A3AF93B649B1A21233E952E22D2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